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TRAUMA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aumatický šicí materiá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aumatická kombinace jehly s nití SINTRAUMAL je ideálním šicím materiálem pro všechny chirurgické zákroky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erilní jehla bez ouška je ihned připravena k nasazení a přitom šetří tkáně. Rána se tak dodatečně nerozšíří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t bez oček umožňuje pevné uzly a dovoluje maximální sílu v tah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ůležité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ktické dvojité balení zaručuje naprosto aseptickou prá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íky SINTRAUMALU mají zubní lékaři k dispozici ideální šicí materiál pro chirurgické zákroky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TRAUMAL je díky nerezivějící precizně nabroušené jehle bez ouška ke tkáni obzvlášť šetrný. Tak je rána chráněna před škubnutím, způsobeným šitím, a dodatečně se nerozšíří. SINTRAUMAL umožňuje pracovat s časovou úsporou. Zdlouhavé navlékání nitě již není nutné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ktické dvojité balení zaručuje práci v čistém a aseptickém prostředí. SINTRAUMAL  je balen sterilně a z kruhovitého nosiče jej lze snadno a bezpečně vyjmout. Barevné kódování a údaj o velikosti originální jehly na každém balení chrání před záměnami. Vlákno se vyznačuje pevnými uzly a maximální odolností v tah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TRAUMAL se dodává v osmi kombinacích s různými tvary a průřezy jehel a rozdílnými materiály vlákna. Tak je možno postihnout jemné rozdíly při rozličných chirurgických výkonech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hl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da jehel SINTRAUMAL sestává z kulatých jehel, řezacích jehel a jehel s kulatým průřezem a zábrusem typu troka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hly SINTRAUMAL se dodávají zahnuté do půlkruhu, 3/8 kruhu, rovné a háčkovité, a to v různých velikostech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(zkratky/značky: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kulatá jehla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řezací jehla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řezací jehla typu trokar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H - zahnutá do půlkruhu</w:t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 – zahnutá 3/8 kruhu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G – rovná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A – háčkovitá</w:t>
      </w:r>
    </w:p>
    <w:p>
      <w:pPr>
        <w:pStyle w:val="Heading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 – jehla s kulatým průřezem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RT – jehla s kulatým průřezem se zábrusem typu trokar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S – řezací jehla)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Následující čísla představují délku jehly v mm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/>
      </w:pPr>
      <w:r>
        <w:rPr>
          <w:rFonts w:cs="Arial" w:ascii="Arial" w:hAnsi="Arial"/>
          <w:sz w:val="23"/>
          <w:szCs w:val="23"/>
        </w:rPr>
        <w:t>Vlákna, délka 45 cm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dvábí, černé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dvábná vlákna od Roeka jsou vysoce odolné proti přetržení a výborně se uzlí. Nejsou úplně tenoučké a jsou pletené a napuštěné tkáňově kompatibilní látkou. Zaručují tedy bezproblémovou manipula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exafil, zelené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yesterová vlákna Flexafil od Roeka jsou díky speciálnímu pletení ozvlášť odolná v tahu. Hodí se výborně k podvazům a uzávěrům ran. Protože Flexafil neabsorbuje vodu, podržuje si i v tkáni své dobré vlastnos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gut, nebarvený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gutová vlákna od Roeka jsou odolná vůči tahu, výtečně se chovají i v tkáni a jsou plně resorbovatelné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234"/>
        <w:gridCol w:w="1213"/>
        <w:gridCol w:w="1221"/>
        <w:gridCol w:w="1265"/>
        <w:gridCol w:w="1302"/>
        <w:gridCol w:w="126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NTRAUMAL ster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ehla 1: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í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S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lákno, 45 c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ka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číslo položky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 20 – půlkruhová, řezac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dvábí, čern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kony na tvrdé tkáni patra a v ústní dutin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030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 25 – půlkruhová řezac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dvábí, čern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trak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030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S 20 – 3/8-kruhová, řezac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dvábí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rn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ekce kořenového hrotu a lalokové opera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030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 25 – půlkruhová, řezac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tgut, nebarven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kony s odklápěním laloku, extrak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030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 25 – půlkruhová, řezac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dvábí, čern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trak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030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RT 18 – půlkruhová, kulatá, řezac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exafil, zelen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trakce, např. zuby moudrosti, vícečetné extrakce, stehy v silnější tkán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030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 20 – rovná, s kulatým průřez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dvábí, čern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lokové operace, parodontální chirurgie, gingivektom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030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 30 – háčkovitá, řezac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dvábí, čern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trakce, např. zuby moudrosti, lalokové opera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0308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21:00Z</dcterms:created>
  <dc:creator>Tomáš Kadlas</dc:creator>
  <dc:description/>
  <cp:keywords/>
  <dc:language>en-US</dc:language>
  <cp:lastModifiedBy>Zuzana Bílková</cp:lastModifiedBy>
  <dcterms:modified xsi:type="dcterms:W3CDTF">2009-02-11T13:24:00Z</dcterms:modified>
  <cp:revision>10</cp:revision>
  <dc:subject/>
  <dc:title>roeko</dc:title>
</cp:coreProperties>
</file>